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38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от «</w:t>
      </w:r>
      <w:r>
        <w:rPr>
          <w:rFonts w:cs="Times New Roman" w:ascii="Times New Roman" w:hAnsi="Times New Roman"/>
          <w:sz w:val="18"/>
          <w:szCs w:val="18"/>
          <w:lang w:val="en-US"/>
        </w:rPr>
        <w:t>2</w:t>
      </w:r>
      <w:r>
        <w:rPr>
          <w:rFonts w:cs="Times New Roman" w:ascii="Times New Roman" w:hAnsi="Times New Roman"/>
          <w:sz w:val="18"/>
          <w:szCs w:val="18"/>
        </w:rPr>
        <w:t xml:space="preserve">5» сен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Рыба свежемороженая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2г. по 31.12.2012г. в соответствии со спецификацией к договору по времени, дате поставке, объему поставляемых партий.</w:t>
      </w:r>
    </w:p>
    <w:p>
      <w:pPr>
        <w:pStyle w:val="1"/>
        <w:jc w:val="both"/>
        <w:rPr>
          <w:rFonts w:ascii="Times New Roman" w:hAnsi="Times New Roman" w:cs="Times New Roman"/>
          <w:b/>
          <w:b/>
          <w:sz w:val="18"/>
          <w:szCs w:val="18"/>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pPr>
      <w:r>
        <w:rPr>
          <w:rFonts w:cs="Times New Roman" w:ascii="Times New Roman" w:hAnsi="Times New Roman"/>
          <w:sz w:val="18"/>
          <w:szCs w:val="18"/>
        </w:rPr>
        <w:t>5.3.3  Срок  действия договора: с 01.10.2012г. по 31.12.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2.09.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24» сентябр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9.09.2012г. в 14:23 ООО «Милк Трейд» (450027, г. Уфа, ул. Трамвайная, 21, тел. 264-52-34, 264-51-69, ИНН 0278051625, КПП 027301001, Кузьмин Андрей Владимирович, Е-mail:tmilktrade@yandex.ru) соответствует требованиям заказчиков, указанным в извещении запроса котировок цен по условиям поставки; (Сумма договора составляет – 423 300 руб. 00 коп.);</w:t>
      </w:r>
    </w:p>
    <w:p>
      <w:pPr>
        <w:pStyle w:val="Style17"/>
        <w:jc w:val="both"/>
        <w:rPr/>
      </w:pPr>
      <w:r>
        <w:rPr>
          <w:rFonts w:cs="Times New Roman" w:ascii="Times New Roman" w:hAnsi="Times New Roman"/>
          <w:sz w:val="20"/>
          <w:szCs w:val="20"/>
        </w:rPr>
        <w:t>-Котировочная заявка от 24.09.2012г. в 16:50 ООО «Башагроинтер» (450065, г. Уфа, ул. Д.Донского, 77/3, ИНН 0277067358, КПП 027701001, Замесин Ю.Р., E-mail:agroint@mail.ru) соответствует требованиям заказчиков, указанным в извещении запроса котировок цен по условиям поставки; (Сумма договора составляет – 482 25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4.09.2012г. в 16:55 ООО «Фарватер» (450001, РБ, г. Уфа, Левченко, 2, ИНН 0278127024, КПП 027801001, Тарасов С.В., E-mail: </w:t>
      </w:r>
      <w:r>
        <w:rPr>
          <w:rFonts w:cs="Times New Roman" w:ascii="Times New Roman" w:hAnsi="Times New Roman"/>
          <w:sz w:val="20"/>
          <w:szCs w:val="20"/>
          <w:lang w:val="en-US"/>
        </w:rPr>
        <w:t>farvate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86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Камбала,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Без головы, потрошенная,</w:t>
              <w:br/>
              <w:t xml:space="preserve">Свежемороженая. Крупная.  </w:t>
              <w:br/>
              <w:t xml:space="preserve">       ГОСТ 1168-86</w:t>
              <w:br/>
              <w:t>ТУ 9260-256-0159794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16"/>
                <w:szCs w:val="16"/>
              </w:rPr>
            </w:pPr>
            <w:r>
              <w:rPr>
                <w:rFonts w:cs="Times New Roman" w:ascii="Times New Roman" w:hAnsi="Times New Roman"/>
                <w:sz w:val="16"/>
                <w:szCs w:val="16"/>
              </w:rPr>
              <w:t>короба, кули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ООО «Милк Трейд» (450027, г. Уфа, ул. Трамвайная, 21, тел. 264-52-34, 264-51-69, ИНН 0278051625, КПП 027301001, Кузьмин Андрей Владимирович, Е-mail:tmilktrade@yandex.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ndale Sans UI;Arial Unicode MS" w:cs="Times New Roman"/>
                <w:kern w:val="2"/>
                <w:sz w:val="16"/>
                <w:szCs w:val="16"/>
              </w:rPr>
            </w:pPr>
            <w:r>
              <w:rPr>
                <w:rFonts w:cs="Times New Roman" w:ascii="Times New Roman" w:hAnsi="Times New Roman"/>
                <w:sz w:val="16"/>
                <w:szCs w:val="16"/>
              </w:rPr>
              <w:t>Минтай</w:t>
            </w:r>
          </w:p>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b/>
                <w:b/>
                <w:bCs/>
                <w:color w:val="000000"/>
                <w:kern w:val="2"/>
                <w:sz w:val="16"/>
                <w:szCs w:val="16"/>
              </w:rPr>
            </w:pPr>
            <w:r>
              <w:rPr>
                <w:rFonts w:cs="Times New Roman" w:ascii="Times New Roman" w:hAnsi="Times New Roman"/>
                <w:b/>
                <w:bCs/>
                <w:color w:val="000000"/>
                <w:sz w:val="16"/>
                <w:szCs w:val="16"/>
              </w:rPr>
              <w:t>используется только по Акту контрольной отработки по определению потерь при холодной обработке продукта в ЦЛПП,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 xml:space="preserve">Свежемороженый, крупный, без головы  ГОСТ  1168-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короба, кули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52,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Терпуг,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Свежемороженая, без головы, потрошенная, крупная ГОСТ 11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короба, кули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Andale Sans UI;Arial Unicode MS" w:cs="Times New Roman"/>
                <w:color w:val="000000"/>
                <w:kern w:val="2"/>
                <w:sz w:val="16"/>
                <w:szCs w:val="16"/>
              </w:rPr>
            </w:pPr>
            <w:r>
              <w:rPr>
                <w:rFonts w:cs="Times New Roman" w:ascii="Times New Roman" w:hAnsi="Times New Roman"/>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мбала с/м б/г потр,</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Колхоз «Красный труженик»,адрес: 684111,Камчатский край,с. Запорожье,</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ул.Центральная 1Б.</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сорт,   крупная, разделанная без головы,потрошеная, 8 мес. срок хранения</w:t>
              <w:tab/>
              <w:t xml:space="preserve"> </w:t>
            </w:r>
          </w:p>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ГОСТ 1168-86</w:t>
            </w:r>
          </w:p>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 xml:space="preserve">Белок:15,9г.,Жир:0,7г., Ккал 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шки  из полотен хостропрошевных  упоковочных</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массой продукта 18 кг,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64,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ООО «Башагроинтер» (450065, г. Уфа, ул. Д.Донского, 77/3, ИНН 0277067358, КПП 027701001, Замесин Ю.Р., E-mail:agroint@mail.ru)</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интай с/м без головы </w:t>
            </w:r>
          </w:p>
          <w:p>
            <w:pPr>
              <w:pStyle w:val="1"/>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ООО «Витязь-Авто»,адрес:ул.Речная,д.1а,Озерновский пос.,Камчатский край.</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ЗАО «Хайрюзовский РКЗ»688610,Камчатский край,Тигильский р-он,с.Усть-Хайрюзово,ул.Набережная,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сорт, крупный, разделанный без головы,потрошеный, 10 мес. срок хра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1168-8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лок:15,9г.,Жир:0,7г., Ккал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шки  из полотен хостропрошевных  упоковочных</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массой продукта 22 кг,24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6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ерпуг с/м б/г </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ООО «Башагроинтер»</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Адрес:450065,РБ ,г.Уфа,</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ул. Д. Донского,77/3 </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 сорт,крупны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анный без головы,потрошеный, 10 мес. срок хра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 9260-256-01597945-06</w:t>
            </w:r>
          </w:p>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Белок:15,9г.,Жир:0,7г., Ккал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шки  из полотен хостропрошевных  упоковочных</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массой продукта 18 кг,20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89,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23 300</w:t>
      </w:r>
      <w:r>
        <w:rPr>
          <w:rFonts w:cs="Times New Roman" w:ascii="Times New Roman" w:hAnsi="Times New Roman"/>
          <w:sz w:val="18"/>
          <w:szCs w:val="18"/>
        </w:rPr>
        <w:t xml:space="preserve"> руб. 00 коп. </w:t>
      </w:r>
    </w:p>
    <w:p>
      <w:pPr>
        <w:pStyle w:val="1"/>
        <w:jc w:val="both"/>
        <w:rPr/>
      </w:pPr>
      <w:r>
        <w:rPr>
          <w:rFonts w:cs="Times New Roman" w:ascii="Times New Roman" w:hAnsi="Times New Roman"/>
          <w:sz w:val="18"/>
          <w:szCs w:val="18"/>
        </w:rPr>
        <w:t xml:space="preserve">Расчетная сумма экономии средств: 62 7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82 25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3 75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8 от  25.09.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Рыба свежемороженая в ассортимент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кг</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9-25T08:57:00Z</dcterms:modified>
  <cp:revision>98</cp:revision>
  <dc:subject/>
  <dc:title/>
</cp:coreProperties>
</file>